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11.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с. Михайловка                                              № </w:t>
      </w:r>
      <w:r>
        <w:rPr>
          <w:rFonts w:cs="Times New Roman" w:ascii="Times New Roman" w:hAnsi="Times New Roman"/>
          <w:sz w:val="28"/>
          <w:szCs w:val="24"/>
        </w:rPr>
        <w:t>1475-п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ихайловского муниципального района от 11.05.2017 № 678-п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Об утверждении Типового положения об оплате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бюджетных общеобразовательны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морского края» </w:t>
      </w:r>
    </w:p>
    <w:p>
      <w:pPr>
        <w:pStyle w:val="Normal"/>
        <w:widowControl w:val="false"/>
        <w:ind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е», Федеральным законом от 29.12.2012 № 273-ФЗ «Об образовании в Российской Федерации», Федеральным законом от 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в Типовое положение об оплате труда работников муниципальных бюджетных общеобразовательных учреждений Михайловского муниципального района Приморского края, утвержденное постановление администрации Михайловского муниципального района от 11.05.2017 № 678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бюджетных общеобразовательных учреждений Михайловского муниципального района Приморского края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27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аздел </w:t>
      </w:r>
      <w:r>
        <w:rPr>
          <w:bCs/>
          <w:color w:val="000000"/>
          <w:sz w:val="28"/>
          <w:szCs w:val="28"/>
        </w:rPr>
        <w:t>8. П</w:t>
      </w:r>
      <w:r>
        <w:rPr>
          <w:sz w:val="28"/>
          <w:szCs w:val="28"/>
        </w:rPr>
        <w:t>орядок и условия оплаты труда руководителей муниципальных учреждений, заместителей руководителей и главных бухгалтеров Ти-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пового положения об оплате труда </w:t>
      </w:r>
      <w:r>
        <w:rPr>
          <w:color w:val="000000"/>
          <w:sz w:val="28"/>
          <w:szCs w:val="28"/>
        </w:rPr>
        <w:t>работников изложить в новой редак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8. П</w:t>
      </w:r>
      <w:r>
        <w:rPr>
          <w:sz w:val="28"/>
          <w:szCs w:val="28"/>
        </w:rPr>
        <w:t>орядок и условия оплаты труда руководителей муниципаль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реждений, заместителей руководителей и главных бухгалтер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2. Должностной оклад руководителей учреждений устанавливается в зависимости от численности учащихся с учетом повышающего коэффициента к окладу учителя по максимальному квалификационному уровн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учителя, определяется в зависи</w:t>
      </w:r>
      <w:r>
        <w:rPr/>
        <w:t>мости от численности учащихся в этих учреждениях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3"/>
        <w:gridCol w:w="21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е число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вышающего коэффициента к окладу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сель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center"/>
              <w:rPr/>
            </w:pPr>
            <w:r>
              <w:rPr/>
              <w:t xml:space="preserve">до 30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1 до 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81 до 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1 до 2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/>
              <w:t>от 251 до 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50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е учреждения, расположенные в городской мест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451 и выш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заместителей руководителей по учебно-воспитательной работе, воспитательной работе, устанавливаются на 30 процентов ниже должностного оклада руководителей этих учреждений с учетом повышающего коэффициент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я директора по административно-хозяйственной части устанавливаются в зависимости от численности учащихся общеобразовательных учрежден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административного персонала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ый бухгалтер, заместитель директора по финансово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директора по административно-хозяйственной ч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 - 14000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6 настоящего Полож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4. Руководителям, их заместителям, главным бухгалтерам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за выслугу лет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8.5. </w:t>
      </w:r>
      <w:r>
        <w:rPr>
          <w:b w:val="false"/>
          <w:sz w:val="28"/>
          <w:szCs w:val="28"/>
        </w:rPr>
        <w:t>Руководителям, их заместителям по учебно-воспитательной работе, воспитательной работе, 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аличие почетного з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«Народный учитель», «Заслуженный учитель» СССР, Российской Федерации и союзных республик, входящих в состав СССР – 10%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«Отличник народного просвещения», «Почетный работник общего образования», «Заслуженный работник физической культуры» - 5%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уководителям, их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заместителям, главным бухгалтерам </w:t>
      </w:r>
      <w:r>
        <w:rPr>
          <w:b w:val="false"/>
          <w:sz w:val="28"/>
          <w:szCs w:val="28"/>
        </w:rPr>
        <w:t>муниципальных общеобразовательных учреждений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7. Главному бухгалтеру, заместителю директора по финансовой части устанавливаются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плат, указанных в п.п. 8.6., 8.7. разрабатываются каждым образовательным учреждением индивидуально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8. Премирование: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заместителей и главного бухгалтера устанавливается в соответствии с разделом 7 настоящего Положения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щеобразовательного учреждения формируется за счет экономии фонда оплаты труда образовательного учреждения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бщеобразовательных учреждений с настоящим постановление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руководителям муниципальных бюджетных общеобразовательных учреждений Михайловского муниципального района  внести изменения в Положения об  оплате труда на основании Типового положения об оплате труда работников муниципальных бюджетных общеобразовательных учреждений Михайловского муниципального района Приморского края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33:00Z</dcterms:created>
  <dc:creator>Ольга</dc:creator>
  <dc:description/>
  <cp:keywords/>
  <dc:language>en-US</dc:language>
  <cp:lastModifiedBy>MorozovaNN</cp:lastModifiedBy>
  <cp:lastPrinted>2017-12-05T10:07:00Z</cp:lastPrinted>
  <dcterms:modified xsi:type="dcterms:W3CDTF">2017-12-05T00:08:00Z</dcterms:modified>
  <cp:revision>3</cp:revision>
  <dc:subject/>
  <dc:title> </dc:title>
</cp:coreProperties>
</file>